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</w:t>
        <w:br/>
        <w:t xml:space="preserve">                                                                           постановлением администрации</w:t>
        <w:br/>
        <w:t xml:space="preserve">                                                                           МО Сертолово</w:t>
        <w:br/>
        <w:t xml:space="preserve">                                                                           от 16.04.2020 г. № 394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ЛАН</w:t>
        <w:br/>
        <w:t>мероприятий по обеспечению пожарной безопасности на территории</w:t>
        <w:br/>
        <w:t>муниципального образования Сертолово</w:t>
        <w:br/>
        <w:t>в весенне-летний пожароопасный период 2020 год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229"/>
        <w:gridCol w:w="1529"/>
        <w:gridCol w:w="38"/>
        <w:gridCol w:w="3607"/>
      </w:tblGrid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Срок испол-</w:t>
              <w:br/>
              <w:t>нения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работы и исполнение решений КЧС и ОПБ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Заседание КЧС и ОПБ администрации МО Сертолово по координации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15 апрел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 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Выполнение в соответствии с действующим законодательством, решениями КЧС и ОПБ администрации МО Сертолово, соответствующими планами мероприятий, касающихся обеспечения пожарной безопасности на подведомственных объектах и территориях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В течение всего планового периода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 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планирования мероприятий в области обеспечения пожарной безопасно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ать планы первичных мер по обеспечению пожарной безопасности на подведомственных объектах и территориях в весенне-летний пожароопасный период, организовать их исполн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 xml:space="preserve">До 01 мая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ервичных мер пожарной безопасности в лесных массивах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роприятия по устройству и обновлению с соблюдением требований действующего законодательства минерализованных полос, отделяющих подведомственные территории от лесных массив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-</w:t>
              <w:br/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овать взаимодействие с руководителями предприятий, организаций, учреждений по уточнению и корректировке плана мобилизации сил и средств МО Сертолово, привлекаемых к тушению лесных пожаров в пожароопасный период очередного календарного год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ниторинг пожарной обстановки на территории МО Сертолово в пожароопасны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чистка подведомственных территорий от мусора и сухой растительности с последующим удалением и утилизацией в установленном порядк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Информирование населения о мерах пожарной безопасности и пожарной обстановке</w:t>
            </w:r>
          </w:p>
        </w:tc>
      </w:tr>
      <w:tr>
        <w:trPr>
          <w:trHeight w:val="16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сходов с населением по вопросам обеспечения пожарной безопасности в весенне-летни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28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учение и инструктаж с неработающим населением по соблюдению Правил пожарной безопасности в быту, распространение тематической наглядно-массовой продук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28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управляющих компаний и ТСЖ расположенных на территории МО Сертолово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ирование населения о пожароопасной обстановке сложившейся на территории МО Сертолово через официальный сайт администрации МО Сертолов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на официальном сайте администрации МО Сертолово и газете «Петербургский рубеж» информации по пропаганде необходимости соблюдения мер пожарной безопасности в весенне-летний пожароопасны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редактор газеты «Петербургский рубеж».</w:t>
            </w:r>
          </w:p>
        </w:tc>
      </w:tr>
      <w:tr>
        <w:trPr>
          <w:trHeight w:val="495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источников наружного противопожарного водоснабжения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рка работоспособности всех имеющихся на территории МО Сертолово пожарных гидрантов и при необходимости - осуществление текущего ремонта гидрант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0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ить наличие указателей пожарных гидрантов и направление движения к ни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держание в постоянной готовности пожарных водоемов и подъездов к водоисточникам, включая устройство площадок с твердым покрытием размерами не менее 12 х 12 м для установки пожарных автомобилей и забора в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614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электрооборудования и источников наружного освещения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сти профилактическое обслуживание, ремонт электрической проводки, электрооборудования, подтягивание провисших линий электропередач, ревизию молниезащиты, поддерживать их в надлежащем состояни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и, учреждения, эксплуатирующие электрические сети, объекты электроснабжения и уличного освещения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содержания и благоустройства территор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инять меры по выявлению и ликвидации несанкционированных свалок мусора и бытовых отходов на земельных участках общего пользования территории МО Сертолов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администрац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 «Оказание услуг «РАЗВИТИЕ»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роведения организационных мероприятий и тренировок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нировка сил и средств, привлекаемых к тушению лесных пожаров на территории МО Сертолово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 объявлении особого противопожарного режима организация в выходные и праздничные дни круглосуточного дежурств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88 отдела полици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андир ДНД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ктические тренировки по отработке планов эвакуации в случае возникновения пожара на объектах с массовым пребыванием людей (более 50 человек)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0г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5:00Z</dcterms:created>
  <dc:creator>igor</dc:creator>
  <dc:description/>
  <cp:keywords/>
  <dc:language>en-US</dc:language>
  <cp:lastModifiedBy>1</cp:lastModifiedBy>
  <cp:lastPrinted>2018-02-13T15:37:00Z</cp:lastPrinted>
  <dcterms:modified xsi:type="dcterms:W3CDTF">2020-04-20T06:21:00Z</dcterms:modified>
  <cp:revision>10</cp:revision>
  <dc:subject/>
  <dc:title>МУНИЦИПАЛЬНОЕ ОБРАЗОВАНИЕ</dc:title>
</cp:coreProperties>
</file>